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mediate Denture Cons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3"/>
          <w:szCs w:val="23"/>
        </w:rPr>
        <w:t xml:space="preserve">I understand that I have chosen to do an </w:t>
      </w:r>
      <w:r>
        <w:rPr>
          <w:sz w:val="23"/>
          <w:szCs w:val="23"/>
          <w:u w:val="single"/>
        </w:rPr>
        <w:t>immediate denture</w:t>
      </w:r>
      <w:r>
        <w:rPr>
          <w:sz w:val="23"/>
          <w:szCs w:val="23"/>
        </w:rPr>
        <w:t>. I have also been given the option to do a traditional denture. I understand by choosing an immediate denture, this creates the following risk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sz w:val="23"/>
          <w:szCs w:val="23"/>
        </w:rPr>
        <w:softHyphen/>
        <w:softHyphen/>
      </w:r>
      <w:r>
        <w:rPr>
          <w:sz w:val="23"/>
          <w:szCs w:val="23"/>
          <w:u w:val="single"/>
        </w:rPr>
        <w:t xml:space="preserve"> </w:t>
        <w:tab/>
      </w:r>
      <w:r>
        <w:rPr>
          <w:sz w:val="23"/>
          <w:szCs w:val="23"/>
        </w:rPr>
        <w:t xml:space="preserve">I understand that for an </w:t>
      </w:r>
      <w:r>
        <w:rPr>
          <w:sz w:val="23"/>
          <w:szCs w:val="23"/>
          <w:u w:val="single"/>
        </w:rPr>
        <w:t>ideal</w:t>
      </w:r>
      <w:r>
        <w:rPr>
          <w:sz w:val="23"/>
          <w:szCs w:val="23"/>
        </w:rPr>
        <w:t xml:space="preserve"> fitting denture, all teeth should be removed first, followed by at least 8 weeks of healing and impressions began after 8 weeks. The general timeframe from surgery to denture delivery with a traditional denture is 12-16 weeks (I would be without teeth for this entire time). By choosing to do an immediate denture, I understand that I am skipping the healing phase and try-in appointments and by doing so </w:t>
      </w:r>
      <w:r>
        <w:rPr>
          <w:sz w:val="23"/>
          <w:szCs w:val="23"/>
          <w:u w:val="single"/>
        </w:rPr>
        <w:t>I am choosing a denture that is expected to be ill-fitting and may even be nonfunctional</w:t>
      </w:r>
      <w:r>
        <w:rPr>
          <w:sz w:val="23"/>
          <w:szCs w:val="23"/>
        </w:rPr>
        <w:t xml:space="preserve">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 xml:space="preserve">I understand my denture(s) will be delivered the same day my teeth are being </w:t>
        <w:tab/>
        <w:t>removed.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>I cannot see the color, shape or size of teeth that I have chosen, in my mout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>I am not guaranteed that my bite, overbite, underbite or overjet will be correc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 xml:space="preserve">I understand that the overall esthetics, fit and function of the denture may be </w:t>
        <w:tab/>
        <w:t>compromise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 xml:space="preserve">I understand that I will need denture adjustments due to sore spots or other reasons. </w:t>
        <w:tab/>
        <w:t xml:space="preserve">Included in the price of the denture is 4 denture adjustments and 1 soft reline (a soft inner </w:t>
        <w:tab/>
        <w:t xml:space="preserve">coating that is placed at the dental office) within the first 6 months of receiving the </w:t>
        <w:tab/>
        <w:t xml:space="preserve">denture. Any adjustments or relines over the number allotted or completed after 6 months </w:t>
        <w:tab/>
        <w:t>will be at an additional cos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 xml:space="preserve">I understand that additional surgery may be needed. Bone spicules or excessive bone is </w:t>
        <w:tab/>
        <w:t xml:space="preserve">sometimes common after multiple extractions. In this situation, additional surgery such </w:t>
        <w:tab/>
        <w:t xml:space="preserve">as alveoloplasty or removal of bone spicules may be needed. There may be an additional </w:t>
        <w:tab/>
        <w:t xml:space="preserve">charge for these procedures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 xml:space="preserve">In most cases, the immediate denture will need relined </w:t>
      </w:r>
      <w:r>
        <w:rPr>
          <w:sz w:val="23"/>
          <w:szCs w:val="23"/>
          <w:u w:val="single"/>
        </w:rPr>
        <w:t>after 6 months of healing</w:t>
      </w:r>
      <w:r>
        <w:rPr>
          <w:sz w:val="23"/>
          <w:szCs w:val="23"/>
        </w:rPr>
        <w:t xml:space="preserve"> and in </w:t>
        <w:tab/>
        <w:t xml:space="preserve">some cases a completely new denture is necessary. At that time, if I choose to have the </w:t>
        <w:tab/>
        <w:t xml:space="preserve">denture relined, or if I choose to have a new denture made, these costs will be my </w:t>
        <w:tab/>
        <w:t xml:space="preserve">responsibility. 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/>
      </w:pP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 xml:space="preserve">I understand that I am responsible to pay 1/2 out of pocket for the immediate denture in order </w:t>
        <w:tab/>
        <w:t>to cover some of the lab costs incurred to the office for fabricating the immediate dentur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  <w:tab/>
      </w:r>
    </w:p>
    <w:p>
      <w:pPr>
        <w:pStyle w:val="Normal"/>
        <w:rPr/>
      </w:pPr>
      <w:r>
        <w:rPr/>
        <w:t>Patien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  <w:r>
        <w:rPr/>
        <w:tab/>
        <w:tab/>
        <w:tab/>
      </w:r>
    </w:p>
    <w:p>
      <w:pPr>
        <w:pStyle w:val="Normal"/>
        <w:rPr/>
      </w:pPr>
      <w:r>
        <w:rPr/>
        <w:t>Patient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rPr/>
      </w:pPr>
      <w:r>
        <w:rPr/>
        <w:t>Staff Initials</w:t>
      </w:r>
    </w:p>
    <w:sectPr>
      <w:footerReference w:type="default" r:id="rId2"/>
      <w:type w:val="nextPage"/>
      <w:pgSz w:w="12240" w:h="15840"/>
      <w:pgMar w:left="1440" w:right="1440" w:gutter="0" w:header="0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evised: 4/4/2018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07:00Z</dcterms:created>
  <dc:creator>User</dc:creator>
  <dc:description/>
  <cp:keywords/>
  <dc:language>en-US</dc:language>
  <cp:lastModifiedBy>User</cp:lastModifiedBy>
  <cp:lastPrinted>2018-03-14T17:09:00Z</cp:lastPrinted>
  <dcterms:modified xsi:type="dcterms:W3CDTF">2019-03-11T12:07:00Z</dcterms:modified>
  <cp:revision>2</cp:revision>
  <dc:subject/>
  <dc:title>Immediate Dentures</dc:title>
</cp:coreProperties>
</file>